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LOCK FAT SINGL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LOCK FAT (DOS)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              # COPIES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LOCK Fat for DOS ($25)    _________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K SIZE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. . . . . . . . . . . . . . . . . . . . .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make payable to W.R. Herx and pay only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  Dep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 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od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1-549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DATALOCK FAT! and please be sure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si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